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межведомственной комиссии по борьбе с</w:t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ррупцией Воскресенского  МР.</w:t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6.06.2015 г.  </w:t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-00 часов </w:t>
      </w:r>
    </w:p>
    <w:p>
      <w:pPr>
        <w:pStyle w:val="Normal"/>
        <w:tabs>
          <w:tab w:val="clear" w:pos="708"/>
          <w:tab w:val="left" w:pos="7513" w:leader="none"/>
        </w:tabs>
        <w:ind w:left="-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л заседаний администрации района).</w:t>
      </w:r>
    </w:p>
    <w:p>
      <w:pPr>
        <w:pStyle w:val="Normal"/>
        <w:shd w:fill="FFFFFF" w:val="clear"/>
        <w:spacing w:lineRule="atLeast" w:line="3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 Молдаванов Е.В. -   Глава администрации МР,  председатель МВК.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акян Ю.С.- заместитель председателя комиссии, руководитель аппарата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ьмина Н.В.- секретарь комиссии, консультант по кадровой работе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ина А.А...- начальник отдела по правовым  вопросам  администрации Воскресенского района.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горский С.В.- зам начальника ОП в составе МО МВД РФ «Саратовский»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вилин П.Н. – председатель районного Совета ветеранов</w:t>
      </w:r>
    </w:p>
    <w:p>
      <w:pPr>
        <w:pStyle w:val="Normal"/>
        <w:shd w:fill="FFFFFF" w:val="clear"/>
        <w:spacing w:lineRule="atLeast" w:line="343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глашены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стов Н.А.- глава администрации Елшанского МО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тов В.В.. -  гл. специалист администрации Синодского МО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</w:rPr>
        <w:t>Итоги работы администрации Воскресенского муниципального района по профилактике коррупции за  1 полугодие 2015  года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</w:rPr>
        <w:t xml:space="preserve">Информирует Саакян Ю.С.  – руководитель аппарата администрации Воскресенского  муниципального района   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 антикоррупционных мероприятиях в области незаконной миграции. Взаимодействие с администрациями МО, с территориальным  пунктом  УФМС России по Саратовской области   в Воскресенском районе по вопросам профилактики нарушений миграционного законодатель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ует Полуцыган Ирина Викторовна – руководитель ТП УФМС РФ По Саратовской области в Воскресенском районе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первому вопросу СЛУШАЛИ: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Саакян Ю.С.- секретаря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деятельность в администрации Воскресенского муниципального района осуществляется в соответствии с Федеральным    законом  от 25 декабря 2008 года N 273-ФЗ "О противодействии коррупции" Федеральным законом от 02.03.2007 N 25-ФЗ «О муниципальной службе в Российской Федерации», Федеральный закон от 17.07.2009 N 172-ФЗ «Об антикоррупционной экспертизе нормативных правовых актов и проектов нормативных правовых актов»,  указами Президента РФ в области противодействия коррупции,    в соответствии с Программой  «Противодействие коррупции  в Воскресенском муниципальном районе на 2014- 2016 годы», утвержденной постановлением администрации Воскресенского  муниципального района от 21 марта  2014 г. № 15-н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рограммой противодействия коррупции работа осуществлялась по основным направлениям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тикоррупционная экспертиза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еспечение контроля над соблюдением  муниципальными служащими обязанностей, ограничений и запретов, связанных с муниципальной службой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уществление  контроля в сфере закуп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овое регулирование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вершенствование работы в области защиты информации и персональных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Антикоррупционная экспертиза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  выделил следующие принцип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Обязательность проведения антикоррупционной экспертизы проектов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района данный принцип реализуется проведением сплошной экспертизы  всех принимаемых правовых актов, о чем делается отметка начальником  отдела по правовым вопросам  на листе согласования проек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2. Оценка нормативного правового акта во взаимосвязи с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ая оценка дается лицом проводящим  правовую и антикоррупционную  экспертизу правовых актов при сравнительном анализе федерального и областного законодательства ( по системе Гарант) и с принятыми правовыми актами по реестру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облюдения данных принципов предлагаю  размещать  на официальном сайте  администрации района заключение антикоррупционной экспертизы , для чего  раздел «Антикоррупционная деятельность» дополнить разделом «Антикоррупционная экспертиза НП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4. Компетентность лиц, проводящих антикоррупционную экспертизу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района проведение  антикоррупционной  экспертизы является исключительной компетенцией начальника отдела по правовым вопрос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5.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 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проекты НПА, принятые НПА  размещаются на официальном сайте  администрации райо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, на 20 июня 2015 года,  отделом по правовым  вопросам  проведено 432 экспертизы правовых актов (постановлений и распоряжений) нормативного и ненормативного характера. Все проекты нормативных правовых актов размещаются на официальном сайте администрации района, направляются в прокуратуру района за 10 дней до принятия нормативных актов. За указанный период фактов прокурорского реагирования на представленные проекты по причине наличия в них  коррупциогенных факторов не было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еспечение контроля над соблюдением  муниципальными служащими обязанностей, ограничений и запретов, связанных с муниципальной службой, требований к служебному поведению.</w:t>
      </w:r>
    </w:p>
    <w:p>
      <w:pPr>
        <w:pStyle w:val="Normal"/>
        <w:autoSpaceDE w:val="false"/>
        <w:ind w:left="-18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В целях обеспечения соблюдения муниципальными служащими антикоррупционных ограничений, запретов, требований и обязанностей ежегодно, после подачи сведений о доходах, имуществе и обязательствах имущественного характера, в установленном законом порядке  проводится выборочная проверка сведений о доходах   муниципальных служащих. Правовое просвещение муниципальных служащих оказывается  в виде проведения консультаций.  В  марте – апреле 2015 года, были проведены консультации  по вопросам  предоставления сведений о доходах, имуществе и обязательствах имущественного характера с муниципальными служащими и руководителями муниципальных учреждений.</w:t>
      </w:r>
    </w:p>
    <w:p>
      <w:pPr>
        <w:pStyle w:val="Normal"/>
        <w:autoSpaceDE w:val="false"/>
        <w:ind w:left="-18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 сведения муниципальных служащих и руководителей  муниципальных учреждений были доведены методические рекомендации,  и рассматривались нарушения, выявленные прокуратурой района при   проверке сведений о доходах, имуществе и обязательствах имущественного характер, представленных муниципальными служащими и руководителями муниципальных учреждений за 2013 год. </w:t>
      </w:r>
    </w:p>
    <w:p>
      <w:pPr>
        <w:pStyle w:val="Normal"/>
        <w:autoSpaceDE w:val="false"/>
        <w:ind w:left="-18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 при проверке  сведений о доходах, имуществе и обязательствах имущественного характер за 2014 год прокуратурой района выявлены нарушения допущенные 8 муниципальными служащими.   По фактам нарушений прокуратурой    в администрацию  района внесены представления об устранении нару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т заниматься предпринимательской деятельностью лично или через  доверенных лиц, участвовать в управлении хозяйствующими субъектами контролируется в рамках представленных полномочий.  При поступлении на муниципальную службу претендующие лица предоставляют в кадровую службу справку межрайонной инспекции федеральной налоговой службы    свидетельствующую о том, что в Едином государственном реестре индивидуальных предпринимателей отсутствуют сведения о приобретении данным физическим лицом статуса индивидуального предпринимателя или главы крестьянско-фермерского хозяйства. Данная справка находится в личном деле работника. Контроль осуществляется в виде ежегодных выборочных проверок сведений о доходах, имуществ и обязательствах имущественного характера, проводимых по распоряжению главы администрации района в отношении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равовое регулирование по вопросам противодействия коррупции.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5 года  администрацией района  приняты постановления «Об утверждении положения о  предоставления лицом, поступающим на работу на должность руководителя муниципального учреждения, а также руководителем муниципального учреждения Воскресен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оскресенского муниципального района и лицами, замещающими эти должности», на основании экспертного заключения Правового управления правительства области внесены изменения в постановление «О порядке сообщений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 большой вклад прокуратуры района в координации деятельности органов местного самоуправления по вопросам противодействия коррупции. Прокуратурой района регулярно направляются   информационные письма и представления об изменениях в действующем законодательстве в сфере противодействия коррупции благодаря чему, в том числе, органом местного самоуправления в большинстве случаев своевременно принимаются  и отменяются соответствующие нормативные правовые акты, вносятся изменения в действующ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антикоррупционных факторов в работе органов местного самоуправления является ее  прозрачность и доступность к информации о деятельности ОМС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  установлены основные принципы обеспечения доступа к информации о деятельности органов местного самоуправления, в том числе открытость и доступность информации о деятельности органов местного самоуправления; достоверность информации о деятельности органов местного самоуправления и своевременность ее предоставления; свобода поиска, получения, передачи и распространения информации о деятельности органов местного самоуправления любым законным способом;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новная деятельность органов местного самоуправления Воскресенского муниципального района размещена в соответствующих разделах  на официальном сайте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ежедневно обновляется, назначены ответственные лица за ведением  соответствующих разделов.     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принять к свед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 об работе по контролю в сфере закупок заслушать на следующем заседании комиссии.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 второму вопросу СЛУШАЛИ: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цыган И.В. – начальника ТП УФМС РФ по Саратовской области в Воскресенском районе.</w:t>
      </w:r>
    </w:p>
    <w:p>
      <w:pPr>
        <w:pStyle w:val="11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Территориальным пунктом УФМС России по </w:t>
      </w:r>
      <w:r>
        <w:rPr>
          <w:sz w:val="28"/>
          <w:szCs w:val="28"/>
          <w:lang w:val="ru-RU"/>
        </w:rPr>
        <w:t>Саратовской облас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Воскресенском</w:t>
      </w:r>
      <w:r>
        <w:rPr>
          <w:sz w:val="28"/>
          <w:szCs w:val="28"/>
        </w:rPr>
        <w:t xml:space="preserve"> муниципальном районе за период 2015 года обеспечивался комплекс превентивных мер по противодействию незаконной миграции на основании указаний УФМС России, а также антикоррупционные мероприятия в области незаконной миграции.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На территории обслуживания проводятся проверки совместно с сотрудниками </w:t>
      </w:r>
      <w:r>
        <w:rPr>
          <w:sz w:val="28"/>
          <w:szCs w:val="28"/>
          <w:lang w:val="ru-RU"/>
        </w:rPr>
        <w:t>отделения полиции</w:t>
      </w:r>
      <w:r>
        <w:rPr>
          <w:sz w:val="28"/>
          <w:szCs w:val="28"/>
        </w:rPr>
        <w:t xml:space="preserve"> в местах проживания /пребывания/иностранных граждан, с целью пресечения каналов незаконной миграции и предпосылок совершения ими преступлений и правонарушений. Поддерживается постоянное взаимодействие с </w:t>
      </w:r>
      <w:r>
        <w:rPr>
          <w:sz w:val="28"/>
          <w:szCs w:val="28"/>
          <w:lang w:val="ru-RU"/>
        </w:rPr>
        <w:t>ОП</w:t>
      </w:r>
      <w:r>
        <w:rPr>
          <w:sz w:val="28"/>
          <w:szCs w:val="28"/>
        </w:rPr>
        <w:t>, администрациями сельских поселений с целью изучения миграционной обстановки на территории района и получения предупреждающей информаци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фактах невыплаты заработной платы иностранным работникам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ебывании на территории района невостребованных иностранных работников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ланируемых протестных акциях или иных негативных проявлениях со стороны трудовых мигрантов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информация о пребывающих гражданах из северо-кавказского региона, Украины, а также иностранных гражданах зарегистрированных по месту жительства на территории </w:t>
      </w:r>
      <w:r>
        <w:rPr>
          <w:sz w:val="28"/>
          <w:szCs w:val="28"/>
          <w:lang w:val="ru-RU"/>
        </w:rPr>
        <w:t xml:space="preserve">Воскресенского </w:t>
      </w:r>
      <w:r>
        <w:rPr>
          <w:sz w:val="28"/>
          <w:szCs w:val="28"/>
        </w:rPr>
        <w:t xml:space="preserve"> муниципального района., а также подающих заявление на РВП.</w:t>
      </w:r>
    </w:p>
    <w:p>
      <w:pPr>
        <w:pStyle w:val="11"/>
        <w:shd w:fill="auto" w:val="clear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 . Рекомендовать главам МО, в случае появления информации о незаконном проживание иностранных граждан на территории поселения  незамедлительно информировать ТП Федеральной миграционной службы  России    по Саратовской области  в Воскресенском  муниципальном районе  для проведения проверк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Р,</w:t>
      </w:r>
    </w:p>
    <w:p>
      <w:pPr>
        <w:pStyle w:val="ConsPlusNormal"/>
        <w:widowControl/>
        <w:ind w:left="-36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МВ  комиссии </w:t>
      </w:r>
    </w:p>
    <w:p>
      <w:pPr>
        <w:pStyle w:val="ConsPlusNormal"/>
        <w:widowControl/>
        <w:ind w:left="-360" w:firstLine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борьбе с коррупцией в Воскресенском МР                  Е.В. Молдаванов.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6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8"/>
      <w:szCs w:val="28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  <w:overflowPunct w:val="false"/>
      <w:spacing w:lineRule="atLeast" w:line="100"/>
    </w:pPr>
    <w:rPr>
      <w:rFonts w:ascii="Courier New" w:hAnsi="Courier New" w:eastAsia="Times New Roman" w:cs="Courier New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298" w:before="480" w:after="0"/>
      <w:jc w:val="both"/>
    </w:pPr>
    <w:rPr>
      <w:rFonts w:ascii="Times New Roman" w:hAnsi="Times New Roman" w:eastAsia="Times New Roman" w:cs="Times New Roman"/>
      <w:spacing w:val="13"/>
      <w:kern w:val="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C077F8FEDDF2B3212FD5D50840391B83B9010ECABD31693EA54218FEJ439D" TargetMode="External"/><Relationship Id="rId3" Type="http://schemas.openxmlformats.org/officeDocument/2006/relationships/hyperlink" Target="consultantplus://offline/ref=DD7EF84B8FCF6E1EC219D6880D770741800CA5880EC9385845F2493ED21AD6986104847BF5B474E3w3w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3:00Z</dcterms:created>
  <dc:creator>ааааа</dc:creator>
  <dc:description/>
  <cp:keywords/>
  <dc:language>en-US</dc:language>
  <cp:lastModifiedBy>AstahovAV</cp:lastModifiedBy>
  <cp:lastPrinted>2015-10-01T11:03:00Z</cp:lastPrinted>
  <dcterms:modified xsi:type="dcterms:W3CDTF">2015-10-01T07:03:00Z</dcterms:modified>
  <cp:revision>2</cp:revision>
  <dc:subject/>
  <dc:title>                                                                                   </dc:title>
</cp:coreProperties>
</file>